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32"/>
          <w:szCs w:val="32"/>
        </w:rPr>
        <w:tab/>
      </w:r>
      <w:r>
        <w:rPr>
          <w:b/>
          <w:sz w:val="32"/>
          <w:szCs w:val="32"/>
        </w:rPr>
        <w:t>MALAWIN KUMMIT RY</w:t>
      </w:r>
    </w:p>
    <w:p>
      <w:pPr>
        <w:pStyle w:val="Normal"/>
        <w:rPr>
          <w:b/>
          <w:b/>
          <w:sz w:val="32"/>
          <w:szCs w:val="32"/>
          <w:lang w:val="en-US"/>
        </w:rPr>
      </w:pPr>
      <w:r>
        <w:rPr>
          <w:b/>
          <w:sz w:val="32"/>
          <w:szCs w:val="32"/>
        </w:rPr>
        <w:tab/>
      </w:r>
      <w:r>
        <w:rPr>
          <w:b/>
          <w:sz w:val="32"/>
          <w:szCs w:val="32"/>
          <w:lang w:val="en-US"/>
        </w:rPr>
        <w:t>T O I M I N T A K E R T O M U S  vuodelta 2016</w:t>
      </w:r>
    </w:p>
    <w:p>
      <w:pPr>
        <w:pStyle w:val="Normal"/>
        <w:ind w:left="1304" w:hanging="0"/>
        <w:rPr/>
      </w:pPr>
      <w:r>
        <w:rPr>
          <w:b/>
          <w:sz w:val="32"/>
          <w:szCs w:val="32"/>
          <w:u w:val="single"/>
        </w:rPr>
        <w:t>Kummitoiminta</w:t>
        <w:br/>
      </w:r>
      <w:r>
        <w:rPr>
          <w:b/>
          <w:sz w:val="24"/>
          <w:szCs w:val="24"/>
        </w:rPr>
        <w:t xml:space="preserve">Kummilapsia oli vuoden loppuun mennessä 137. Pääkaupungin kummilapset saivat  vuorostaan viltit. Kaikki kummilapset saivat ompelukurssin naisten tekemän tuplakangaskassin, missä oli kaikille vaatteita.  Kontista riitti vielä vaatteita jaettavaksi kummilapsille. Avustusrahoilla ostettiin kyläkoulun kaikille oppilaille (500) kynät ja kumit sekä työvihot. Alakoululaiset eivät saaneet tänä vuonna koulupukua eikä kenkiä. Secundaryschoolilaisilla pitää olla koulupuku ja he saivat myös sen. Etelässä kaikkien secundaryschoolilaisten koulumaksut maksettiin kummimaksuista. Pääkaupunki Lilongwessa yhteistyössä ja heidän tiloissaan paikallisen Rights Institute for sosial empowerment´ n (ent.KASO) kanssa koulutarvike, -pukurahat, ym jaettiin, suoraan lapsille ja huoltajille.   </w:t>
      </w:r>
    </w:p>
    <w:p>
      <w:pPr>
        <w:pStyle w:val="Normal"/>
        <w:ind w:left="1304" w:hanging="0"/>
        <w:rPr>
          <w:b/>
          <w:b/>
          <w:sz w:val="24"/>
          <w:szCs w:val="24"/>
        </w:rPr>
      </w:pPr>
      <w:r>
        <w:rPr>
          <w:b/>
          <w:sz w:val="24"/>
          <w:szCs w:val="24"/>
        </w:rPr>
        <w:t xml:space="preserve">Puheenjohtaja vieraili Malawissa kuusi viikkoa. Hyväksyttyjen rakentajien kanssa tehtiin urakka uuden kaksiluokkaisen koulurakennuksen rakentamisesta. Uuteen koulurakennukseen uuden lain mukaan rakennettiin myös opettajanhuone.  Koulu valmistui syksyllä ja varat riittivät myös kuudenkymmenen pulpetin ja opettajan huoneen kaluston ostamiseksi. </w:t>
      </w:r>
    </w:p>
    <w:p>
      <w:pPr>
        <w:pStyle w:val="Normal"/>
        <w:ind w:left="1304" w:hanging="0"/>
        <w:rPr/>
      </w:pPr>
      <w:r>
        <w:rPr>
          <w:b/>
          <w:sz w:val="24"/>
          <w:szCs w:val="24"/>
        </w:rPr>
        <w:t>Puheenjohtajan toimiessa kuriirina suurin osa lapsista sai kummeilta kirjeen ja valokuvan. Paluupostissa kummit saivat  valokuvia ja kirjeitä lapsilta.  Nanchirin alakoulusta oli neljä tyttöä ja yksi poika menneet naimisiin ja viisi muuta tyttöä oli muusta syystä lopettanut koulunkäynnin. Puheenjohtaja otti uusia vanhempia kummilapsia jotka jo ovat tai menossa secundaryschooliin.</w:t>
        <w:br/>
        <w:br/>
        <w:t>Yksi pääkaupungin kummilapsista on valmistunut yliopistosta ja muutama on lukiossa. Etelästä neljä kummipoikaa on myös lukiossa tai opistoissa. Ensimmäinen tyttö maalta valittiin Maaseudun kehittämislukioon Blantyreen. Monet kummilapset käyvät secondary-schoolia, mikä on maksullinen ja yleensä sisäoppilaitos. Lukiolaisille pyritään viemään käytettyjä kannettavia tietokoneita Suomesta. Kummitoiminnan tavoitteena on saada lapset käymään koulua mahdollisimman pitkälle ja yhdistys maksaa yläkoulun koulumaksut ja mahdolli- suuksien mukaan myös jatko-opiskelut. Toive kummityttöjen jatkamisesta secundaryschooliin näyttää toteutuvan jo monen kohdalla.</w:t>
        <w:br/>
        <w:br/>
        <w:t>Vuoden aikana oli tapahtunut kehitystä ja Malawin valtio antaa  ilmaiseksi ehkäisykapselin. Naiset saavat sen halutessaan. Asennemuutosta kaivataan vielä, että sen käyttö yleistyisi ja sekin osaltaan varmasti ehkäisisi lapsikuolemia.</w:t>
      </w:r>
    </w:p>
    <w:p>
      <w:pPr>
        <w:pStyle w:val="Normal"/>
        <w:ind w:left="1304" w:hanging="0"/>
        <w:rPr>
          <w:b/>
          <w:b/>
          <w:sz w:val="24"/>
          <w:szCs w:val="24"/>
        </w:rPr>
      </w:pPr>
      <w:r>
        <w:rPr>
          <w:b/>
          <w:sz w:val="24"/>
          <w:szCs w:val="24"/>
        </w:rPr>
        <w:t>Perinteinen kummitapaaminen pidettiin elokuussa puheenjohtajan kotona ja paikalla oli 43 kummia. Tapaamisessa kuultiin kevään matkan ongelmista ja onnistumisista ja katsottiin uudet filmit matkalta.</w:t>
      </w:r>
    </w:p>
    <w:p>
      <w:pPr>
        <w:pStyle w:val="Normal"/>
        <w:ind w:left="1304" w:hanging="0"/>
        <w:rPr>
          <w:b/>
          <w:b/>
          <w:sz w:val="24"/>
          <w:szCs w:val="24"/>
        </w:rPr>
      </w:pPr>
      <w:r>
        <w:rPr>
          <w:b/>
          <w:sz w:val="32"/>
          <w:szCs w:val="32"/>
          <w:u w:val="single"/>
        </w:rPr>
        <w:br/>
        <w:t>Projektit</w:t>
        <w:br/>
      </w:r>
      <w:r>
        <w:rPr>
          <w:b/>
          <w:sz w:val="24"/>
          <w:szCs w:val="24"/>
        </w:rPr>
        <w:br/>
        <w:t>- Nanchirin Kyläkoululle valmistui syksyllä kaksiluokkainen koulurakennus, missä on myös uutuutena opettajanhuone. Rahat riittivät 60:n pulpetin ostoon sekä opettajahuoneen kalustukseen.</w:t>
      </w:r>
    </w:p>
    <w:p>
      <w:pPr>
        <w:pStyle w:val="Normal"/>
        <w:ind w:left="1304" w:hanging="0"/>
        <w:rPr/>
      </w:pPr>
      <w:r>
        <w:rPr>
          <w:b/>
          <w:sz w:val="24"/>
          <w:szCs w:val="24"/>
        </w:rPr>
        <w:t>- Neljälle apuopettajalle maksettiin pientä korvausta opettamisesta, koska kaikille luokille (8) ei ole vielä koulutettua opettajaa. Kouluviranomaiset lupasivat lähettää koulutetun opettajan sitä mukaa kuin uusia luokkia valmistuu.</w:t>
        <w:br/>
        <w:br/>
        <w:t>- Ompelukurssia naisille jatkettiin Bangulan kylässä. Puheenjohtajan aika kului tällä matkalla pääosin koulurakentamisen tarvikeostoissa ja neuvotteluissa. Valitettavasti naisten ompelukurssiin ei ollut riittävästi aikaa. Kuitenkin ehdittiin valmistaa koulupuvut malliksi. Samoin mattoja palmikoitiin kangaspaloista mitkä oli leikattu suikaleiksi. Kankaita riittää kontissa vielä tuleviinkin ompelukurssi-tapaamisiin.</w:t>
      </w:r>
    </w:p>
    <w:p>
      <w:pPr>
        <w:pStyle w:val="Normal"/>
        <w:ind w:left="1304" w:hanging="0"/>
        <w:rPr>
          <w:b/>
          <w:b/>
          <w:sz w:val="24"/>
          <w:szCs w:val="24"/>
        </w:rPr>
      </w:pPr>
      <w:r>
        <w:rPr>
          <w:b/>
          <w:sz w:val="24"/>
          <w:szCs w:val="24"/>
        </w:rPr>
        <w:t xml:space="preserve">- Malawissa saatiin kuivuudesta johtuen vain n 10 % maissisadosta. Keväällä jo tiedettiin, että tulossa on kova nälänhätä. Puheenjohtaja järjesti kyläkoululle kouluruokailun eli maissipuuron kerran päivässä. Sibusiso vitamiinitahnaa ostettiin se mitä kaupoista saatiin. Koululaiset saivat sitä lusikallisen puuron lisäksi, mutta sitä riitti vain pariksi kuukaudeksi. Kaikki 137 kummilasta saivat vuoden aikana viisi 50 kg:n maissisäkkiä. </w:t>
      </w:r>
    </w:p>
    <w:p>
      <w:pPr>
        <w:pStyle w:val="Normal"/>
        <w:ind w:left="1304" w:hanging="0"/>
        <w:rPr/>
      </w:pPr>
      <w:r>
        <w:rPr>
          <w:b/>
          <w:sz w:val="24"/>
          <w:szCs w:val="24"/>
        </w:rPr>
        <w:t>- Nanchirin koululle ja Bangulan orvoille järjestettiin pienimuotoinen apteekki johon ostettiin lääkkeitä ja sidetarpeita.</w:t>
        <w:br/>
        <w:br/>
        <w:br/>
        <w:t xml:space="preserve"> </w:t>
      </w:r>
      <w:r>
        <w:rPr>
          <w:b/>
          <w:sz w:val="32"/>
          <w:szCs w:val="32"/>
          <w:u w:val="single"/>
        </w:rPr>
        <w:t>Vierailut ja tiedotus</w:t>
        <w:br/>
        <w:br/>
      </w:r>
      <w:r>
        <w:rPr>
          <w:b/>
          <w:sz w:val="24"/>
          <w:szCs w:val="24"/>
        </w:rPr>
        <w:t>Puheenjohtaja on vieraillut kouluissa, seurakunnissa ja  eläkeläisryhmissä kertomassa Malawista ja näyttämässä filmiä käynneistään.</w:t>
      </w:r>
    </w:p>
    <w:p>
      <w:pPr>
        <w:pStyle w:val="Normal"/>
        <w:ind w:left="1304" w:hanging="0"/>
        <w:rPr/>
      </w:pPr>
      <w:r>
        <w:rPr>
          <w:b/>
          <w:sz w:val="24"/>
          <w:szCs w:val="24"/>
        </w:rPr>
        <w:t>Kummit ja tukijat ovat saaneet kuuden viikon Malawin matkalta kymmenen sähkö- postikirjettä ja muita kirjeitä tarpeen mukaan.</w:t>
      </w:r>
    </w:p>
    <w:p>
      <w:pPr>
        <w:pStyle w:val="Normal"/>
        <w:ind w:left="1304" w:hanging="0"/>
        <w:rPr>
          <w:b/>
          <w:b/>
          <w:sz w:val="24"/>
          <w:szCs w:val="24"/>
        </w:rPr>
      </w:pPr>
      <w:r>
        <w:rPr>
          <w:b/>
          <w:sz w:val="24"/>
          <w:szCs w:val="24"/>
        </w:rPr>
        <w:t>Paikallisissa lehdissä on kerrottu yhdistyksen toiminnasta ja saatu hyvää julkisuutta. Myös Helsingin Sanomat julkaisi henkilöhaastattelun puheenjohtajan työstä mm Malawissa.</w:t>
      </w:r>
    </w:p>
    <w:p>
      <w:pPr>
        <w:pStyle w:val="Normal"/>
        <w:ind w:left="1304" w:hanging="0"/>
        <w:rPr>
          <w:b/>
          <w:b/>
          <w:sz w:val="24"/>
          <w:szCs w:val="24"/>
        </w:rPr>
      </w:pPr>
      <w:r>
        <w:rPr>
          <w:b/>
          <w:sz w:val="24"/>
          <w:szCs w:val="24"/>
        </w:rPr>
        <w:t>Kotisivuja pidetään yllä ja ajankohtaisista asioista tiedotetaan osoitteessa</w:t>
        <w:br/>
      </w:r>
      <w:hyperlink r:id="rId2">
        <w:r>
          <w:rPr>
            <w:rStyle w:val="InternetLink"/>
            <w:b/>
            <w:sz w:val="24"/>
            <w:szCs w:val="24"/>
          </w:rPr>
          <w:t>www.malawinkummit.org</w:t>
        </w:r>
      </w:hyperlink>
      <w:r>
        <w:rPr>
          <w:b/>
          <w:sz w:val="24"/>
          <w:szCs w:val="24"/>
        </w:rPr>
        <w:t xml:space="preserve"> sekä facebookissa.</w:t>
      </w:r>
    </w:p>
    <w:p>
      <w:pPr>
        <w:pStyle w:val="Normal"/>
        <w:ind w:left="1304" w:hanging="0"/>
        <w:rPr>
          <w:b/>
          <w:b/>
          <w:sz w:val="24"/>
          <w:szCs w:val="24"/>
        </w:rPr>
      </w:pPr>
      <w:r>
        <w:rPr>
          <w:b/>
          <w:sz w:val="24"/>
          <w:szCs w:val="24"/>
        </w:rPr>
      </w:r>
    </w:p>
    <w:p>
      <w:pPr>
        <w:pStyle w:val="Normal"/>
        <w:spacing w:before="0" w:after="200"/>
        <w:ind w:left="1304" w:hanging="0"/>
        <w:rPr>
          <w:rFonts w:cs="Calibri"/>
          <w:b/>
          <w:b/>
          <w:sz w:val="24"/>
          <w:szCs w:val="24"/>
        </w:rPr>
      </w:pPr>
      <w:r>
        <w:rPr>
          <w:rFonts w:cs="Calibri"/>
          <w:b/>
          <w:sz w:val="24"/>
          <w:szCs w:val="24"/>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sz w:val="32"/>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winkumm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6:00Z</dcterms:created>
  <dc:creator>Anja</dc:creator>
  <dc:description/>
  <dc:language>en-US</dc:language>
  <cp:lastModifiedBy>Matti</cp:lastModifiedBy>
  <dcterms:modified xsi:type="dcterms:W3CDTF">2017-03-27T11:06:00Z</dcterms:modified>
  <cp:revision>2</cp:revision>
  <dc:subject/>
  <dc:title/>
</cp:coreProperties>
</file>